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71" w:h="221" w:x="112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290" w:y="6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5</Words>
  <Characters>14289</Characters>
  <CharactersWithSpaces>122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1:00Z</dcterms:created>
  <dc:creator>Crystal Reports</dc:creator>
  <dc:description>Powered By Crystal</dc:description>
  <dc:language>en-US</dc:language>
  <cp:lastModifiedBy/>
  <dcterms:modified xsi:type="dcterms:W3CDTF">2023-11-27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C6E413E2FDD00966F6AC0B84E514C2C6B9717354C2AB683ABA9038A9F42DFFE1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E22A3AE2C0E32F320BD64AEFF9A93DD48519805EF608BE0BA1672C151A875A32C610D2C47432665512C496CB74B09980BFAD513E7D0C28A17406BD55C83B91A87D7A4F1ADB87732862127DC05011FA70BB58E7CFC689BE0C7B950277C348F504DE1BF94D721509C7AF548C4B77CDC07D0F464A36FABCA81226E08B69AD</vt:lpwstr>
  </property>
  <property fmtid="{D5CDD505-2E9C-101B-9397-08002B2CF9AE}" pid="6" name="Business Objects Context Information4">
    <vt:lpwstr>A21305038E3C8B3DBF452D38F7266ACCDAF6999C56FB147B8F611DBB4DD637AF738747A0BD14A8936E98E564CD5222A7670FD6F17199753FE29A694A338007366D7215C39F1A01FF1125C6737784D3588D2D170F8B2132BA54A94292C61A7A8AF7C90102D5EF9537D71A143E81D237E66E822F46FCDB6FC285F40864CAB9512</vt:lpwstr>
  </property>
  <property fmtid="{D5CDD505-2E9C-101B-9397-08002B2CF9AE}" pid="7" name="Business Objects Context Information5">
    <vt:lpwstr>F9DEC16ADA160C1D0261382452FA0A2F829E18BAEEB9095A5E05D2DFCD8509DFFB53E565300931C8082E3BFD0B7284C7ACC4E33AD1DB4FEEEA748E860E9B4FDCA1DED40</vt:lpwstr>
  </property>
  <property fmtid="{D5CDD505-2E9C-101B-9397-08002B2CF9AE}" pid="8" name="Operator">
    <vt:lpwstr>utilizator buget2</vt:lpwstr>
  </property>
</Properties>
</file>